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 xml:space="preserve">Zmiany w ustawie z dnia </w:t>
      </w:r>
      <w:r>
        <w:rPr>
          <w:sz w:val="32"/>
          <w:szCs w:val="32"/>
          <w:lang w:val="pl-PL"/>
        </w:rPr>
        <w:t>20 czerwca 1997 r. - Prawo o ruchu drogowym (Dz. U. z 2005 r. Nr 108, poz. 908)</w:t>
      </w:r>
    </w:p>
    <w:p>
      <w:pPr>
        <w:pStyle w:val="Normal"/>
        <w:spacing w:lineRule="auto" w:line="360"/>
        <w:jc w:val="both"/>
        <w:rPr>
          <w:sz w:val="32"/>
          <w:szCs w:val="32"/>
          <w:lang w:val="pl-PL"/>
        </w:rPr>
      </w:pPr>
      <w:r>
        <w:rPr>
          <w:sz w:val="32"/>
          <w:szCs w:val="32"/>
          <w:lang w:val="pl-PL"/>
        </w:rPr>
      </w:r>
    </w:p>
    <w:p>
      <w:pPr>
        <w:pStyle w:val="Normal"/>
        <w:spacing w:lineRule="auto" w:line="360"/>
        <w:jc w:val="both"/>
        <w:rPr/>
      </w:pPr>
      <w:r>
        <w:rPr/>
        <w:tab/>
        <w:t xml:space="preserve">W związku z wciąż nie rozwiązanym problemem wysokiej liczby ofiar wypadków drogowych rząd przygotował wiele zmian w Prawie o ruchu drogowym </w:t>
      </w:r>
      <w:r>
        <w:rPr>
          <w:lang w:val="pl-PL"/>
        </w:rPr>
        <w:t>(Dz. U. z 2005 r. Nr 108, poz. 908, z późn. zm.)</w:t>
      </w:r>
      <w:r>
        <w:rPr/>
        <w:t xml:space="preserve">. Już w lutym tego roku zaczął obowiązywać nowy taryfikator punktów karnych. Natomiast od początku przyszłego roku wejdą w życie zmienione zasady egzaminów na prawo jazdy kat. A i B. </w:t>
      </w:r>
    </w:p>
    <w:p>
      <w:pPr>
        <w:pStyle w:val="Normal"/>
        <w:spacing w:lineRule="auto" w:line="360"/>
        <w:jc w:val="both"/>
        <w:rPr/>
      </w:pPr>
      <w:r>
        <w:rPr/>
        <w:tab/>
        <w:t>W pierwszym jednak rzędzie nowe obowiązki nałożono na samą policję. Jednym z nich jest konieczność dokumentowani</w:t>
      </w:r>
      <w:r>
        <w:rPr>
          <w:lang w:val="pl-PL"/>
        </w:rPr>
        <w:t>a</w:t>
      </w:r>
      <w:r>
        <w:rPr/>
        <w:t xml:space="preserve"> każdego wypadku do jakiego doszło na drogach uznanych za część transeuropejskich szlaków lądowych. W specjalnym raporcie policja ma przedstawić m.in. </w:t>
      </w:r>
      <w:r>
        <w:rPr>
          <w:lang w:val="pl-PL"/>
        </w:rPr>
        <w:t xml:space="preserve">zdjęcia lub schemat miejsca wypadku, a także jego szczegółowy opis. Ponadto do zadań raportu należy wyjaśnienie okoliczności wypadku, charakterystyka jego uczestników. Dokument musi również zawierać informacje dotyczące rodzaju i przebiegu wypadku, z uwzględnieniem manewrów pojazdu i kierującego. O ile jest to możliwe powinien także podawać dane dotyczące czasu jaki upłynął od momentu przyjęcia zgłoszenia do chwili przybycia na miejsce służb ratowniczych. Tak zebrane dane mają posłużyć ocenie przyczyn wypadków i zostaną wykorzystane w celu opracowania długofalowej strategii bezpieczeństwa drogowego. </w:t>
      </w:r>
    </w:p>
    <w:p>
      <w:pPr>
        <w:pStyle w:val="Normal"/>
        <w:spacing w:lineRule="auto" w:line="360"/>
        <w:jc w:val="both"/>
        <w:rPr/>
      </w:pPr>
      <w:r>
        <w:rPr>
          <w:lang w:val="pl-PL"/>
        </w:rPr>
        <w:tab/>
        <w:t xml:space="preserve">Chcąc poprawić bezpieczeństwo na polskich drogach ustawodawca zaostrzył taryfikator punktów karnych. </w:t>
      </w:r>
      <w:r>
        <w:rPr/>
        <w:t xml:space="preserve">Uznano bowiem, iż </w:t>
      </w:r>
      <w:r>
        <w:rPr>
          <w:lang w:val="pl-PL"/>
        </w:rPr>
        <w:t xml:space="preserve">punkty karne stanowią dla kierowców </w:t>
      </w:r>
      <w:r>
        <w:rPr/>
        <w:t>o wiele dotkliwsz</w:t>
      </w:r>
      <w:r>
        <w:rPr>
          <w:lang w:val="pl-PL"/>
        </w:rPr>
        <w:t>ą</w:t>
      </w:r>
      <w:r>
        <w:rPr/>
        <w:t xml:space="preserve"> sankcj</w:t>
      </w:r>
      <w:r>
        <w:rPr>
          <w:lang w:val="pl-PL"/>
        </w:rPr>
        <w:t>ę</w:t>
      </w:r>
      <w:r>
        <w:rPr/>
        <w:t xml:space="preserve"> </w:t>
      </w:r>
      <w:r>
        <w:rPr>
          <w:lang w:val="pl-PL"/>
        </w:rPr>
        <w:t xml:space="preserve">niż kolejny mandat i skuteczniej powstrzymają ich przed łamaniem przepisów o ruchu drogowym. </w:t>
      </w:r>
      <w:r>
        <w:rPr/>
        <w:t>Dobrym tego przykładem może być nagminnie zapominany przez prowadzących pojazdy przepis zakazujący rozm</w:t>
      </w:r>
      <w:r>
        <w:rPr>
          <w:lang w:val="pl-PL"/>
        </w:rPr>
        <w:t>ów</w:t>
      </w:r>
      <w:r>
        <w:rPr/>
        <w:t xml:space="preserve"> podczas jazdy przez telefon komórkowy bez zestawu głośnomówiącego. </w:t>
      </w:r>
      <w:r>
        <w:rPr>
          <w:lang w:val="pl-PL"/>
        </w:rPr>
        <w:t xml:space="preserve">Przed nowelizacją przepisów w lutym tego roku, kierowcy za rozmowę przez telefon komórkowy bez zestawu głośnomówiącego groził mandat. </w:t>
      </w:r>
      <w:r>
        <w:rPr/>
        <w:t>Obecnie za</w:t>
      </w:r>
      <w:r>
        <w:rPr>
          <w:lang w:val="pl-PL"/>
        </w:rPr>
        <w:t>ś za</w:t>
      </w:r>
      <w:r>
        <w:rPr/>
        <w:t xml:space="preserve"> </w:t>
      </w:r>
      <w:r>
        <w:rPr>
          <w:lang w:val="pl-PL"/>
        </w:rPr>
        <w:t xml:space="preserve">złamanie w/w zakazu </w:t>
      </w:r>
      <w:r>
        <w:rPr/>
        <w:t>grozi nie tylko 200 zł mandatu, ale i pięć punktów karnych. Taką samą liczb</w:t>
      </w:r>
      <w:r>
        <w:rPr>
          <w:lang w:val="pl-PL"/>
        </w:rPr>
        <w:t>ę</w:t>
      </w:r>
      <w:r>
        <w:rPr/>
        <w:t xml:space="preserve"> punktów karnych otrzyma także osoba, która dopuści się parkowania bez zezwolenia na miejscu dla inwalidów. Do tego dochodzi kara 500 zł mandatu. W tym przypadku za podwyższeniem sankcji</w:t>
      </w:r>
      <w:r>
        <w:rPr>
          <w:lang w:val="pl-PL"/>
        </w:rPr>
        <w:t xml:space="preserve"> </w:t>
      </w:r>
      <w:r>
        <w:rPr/>
        <w:t xml:space="preserve">także przmawiał fakt, iż kierowcy wobec niemalże nierozwiązywalnego w dużych miastach problemu dostepnych miejsc parkingowych zostawiali swoje auta tam gdzie jest to zakazane. Dlatego też ustawodawca postanowił odziaływać na nich nie tylko poprzez odpowiednie kampanie społeczne, ale i także sankcje o charakterze karnym. </w:t>
      </w:r>
    </w:p>
    <w:p>
      <w:pPr>
        <w:pStyle w:val="Normal"/>
        <w:spacing w:lineRule="auto" w:line="360"/>
        <w:jc w:val="both"/>
        <w:rPr/>
      </w:pPr>
      <w:r>
        <w:rPr/>
        <w:tab/>
        <w:t>Kolejnym wykroczeniem zagrożonym od tego roku karą czterech punktów karnych zamiast dotychczasowych dwóch jest jazda przez pasażerów bez zapiętych pasów bezpieczeństwa. Jeszcze surowiej zostanie potraktowana osoba, która postanowi przewozić dziecko bez fotelika. Zamiast trzech otrzyma ona sześć punktów karnych. Wiele z pozostałych zmian dotyczy niedozwolonych zachowań w rejonie skrzyżowań. Za wjazd na</w:t>
      </w:r>
      <w:r>
        <w:rPr>
          <w:lang w:val="pl-PL"/>
        </w:rPr>
        <w:t xml:space="preserve"> nie </w:t>
      </w:r>
      <w:r>
        <w:rPr/>
        <w:t xml:space="preserve">gdy nie ma możliwości zjazdu grożą obecnie dwa punkty karne, a do tego jeszcze 300 zł mandatu, z kolei kara za wyprzedzanie na przejściu dla pieszych wzrosła z dziewięciu do dziesięciu punktów, natomiast do dziesięciu z ośmiu punktów karnych podniesiono sankcję za wymuszenie pierwszeństwa na pieszym znajdującym się na pasach. Podobnie z jednego do dwóch punktów zwiększono karę za niestosowanie się do znaku „stop”. Całkowicie nowym pomysłem naszego ustawodawcy jest dodanie kary trzech punktów karnych za zakrywanie tablic rejestracyjnych. </w:t>
      </w:r>
    </w:p>
    <w:p>
      <w:pPr>
        <w:pStyle w:val="Normal"/>
        <w:spacing w:lineRule="auto" w:line="360"/>
        <w:jc w:val="both"/>
        <w:rPr/>
      </w:pPr>
      <w:r>
        <w:rPr/>
        <w:tab/>
        <w:t>Niektóre z wprowadzonych zmian pojawiły się w Prawie o ruchu drogowym pod wpływem szczególnie bulwersujących opinię publiczną wypadków. Do jednego z  nich doszło w grudniu ubiegłego roku w Sączowie w województwie śląskim. Wtedy to dwójka dzieci ciągniętych na sankach za samochodem terenowym wjechała pod autobus. Na miejscu zginął 10-letni chłopczyk, jego siostra trafiła do szpitala. Z tego powodu wprowadzono karę pięciu punktów karnych za holowanie sanek za samochodem. Innym szokującym wydarzeniem był wypadek do którego doszło w Nowym Mieście nad Pilicą, kiedy to zginęło osiemnaście osób, po tym jak volkswagen transporter, którym jechali  zderzył się z ciężarówką. Bus zarejestrowany był na sześć osób. Dlatego też przewidziano maksymalnie aż dziesięć punktów karnych za przewożenie większej liczby osób niż wynika to z dowodu rejestracyjnego</w:t>
      </w:r>
      <w:r>
        <w:rPr>
          <w:lang w:val="pl-PL"/>
        </w:rPr>
        <w:t xml:space="preserve"> pojazdu</w:t>
      </w:r>
      <w:r>
        <w:rPr/>
        <w:t>.</w:t>
      </w:r>
    </w:p>
    <w:p>
      <w:pPr>
        <w:pStyle w:val="Normal"/>
        <w:spacing w:lineRule="auto" w:line="360"/>
        <w:jc w:val="both"/>
        <w:rPr/>
      </w:pPr>
      <w:r>
        <w:rPr/>
        <w:tab/>
        <w:t>Wraz z wprowadzeniem surowszych zasad nakładania punktów karnych ustawodawca od 2013 r. ustanawia także nowe reguły ich redukcji. Według nich kierowca będzie mógł uzbierać czterdzieści osiem punktów karnych zanim straci prawo jazdy. Jednak po przekroczeniu limitu dwudziestu czterech punktów będzie kierowany do Wojewódzkich Ośrodków Ruchu Drogowego na płatny kurs reedukacyjny. Obecnie musi od razu w takim wypadku ponownie zdać egzamin, dzięki nowym przepisom stanie sie tak dopiero gdy po raz kolejny w ciągu nast</w:t>
      </w:r>
      <w:r>
        <w:rPr>
          <w:lang w:val="pl-PL"/>
        </w:rPr>
        <w:t>ę</w:t>
      </w:r>
      <w:r>
        <w:rPr/>
        <w:t xml:space="preserve">pnych pięciu lat przekroczy limit dwudziestu czterech punktów. </w:t>
      </w:r>
    </w:p>
    <w:p>
      <w:pPr>
        <w:pStyle w:val="TextBody"/>
        <w:spacing w:lineRule="auto" w:line="360" w:before="0" w:after="0"/>
        <w:jc w:val="both"/>
        <w:rPr/>
      </w:pPr>
      <w:r>
        <w:rPr/>
        <w:tab/>
        <w:t>Początkowo planowano również już wraz wejściem w życie noweli</w:t>
      </w:r>
      <w:r>
        <w:rPr>
          <w:lang w:val="pl-PL"/>
        </w:rPr>
        <w:t>zacji</w:t>
      </w:r>
      <w:r>
        <w:rPr/>
        <w:t xml:space="preserve"> lutowej zmienić zasady egzaminów na prawo jazdy. Jednakże </w:t>
      </w:r>
      <w:r>
        <w:rPr>
          <w:lang w:val="pl-PL"/>
        </w:rPr>
        <w:t xml:space="preserve">obecny </w:t>
      </w:r>
      <w:r>
        <w:rPr/>
        <w:t>minister transportu Sławomir Nowak postanowił, że nowe zasady egzaminów na prawo jazdy wejdą w życie dopiero od stycznia 2013 r. Swoją decyzję usasadnił głównie koniecznością przystosowania ośrodków egzaminacyjnych do nowych wymagań w zakresie egzaminów teoretycznych.</w:t>
      </w:r>
      <w:r>
        <w:rPr>
          <w:lang w:val="pl-PL"/>
        </w:rPr>
        <w:t xml:space="preserve"> </w:t>
      </w:r>
      <w:r>
        <w:rPr/>
        <w:t xml:space="preserve">W tej bowiem części mają nastąpić </w:t>
      </w:r>
      <w:r>
        <w:rPr>
          <w:lang w:val="pl-PL"/>
        </w:rPr>
        <w:t xml:space="preserve">największe </w:t>
      </w:r>
      <w:r>
        <w:rPr/>
        <w:t xml:space="preserve">zmiany. </w:t>
      </w:r>
      <w:r>
        <w:rPr>
          <w:lang w:val="pl-PL"/>
        </w:rPr>
        <w:t>Na egzaminie teoretycznym z</w:t>
      </w:r>
      <w:r>
        <w:rPr/>
        <w:t>amiast dotychczasowych</w:t>
      </w:r>
      <w:r>
        <w:rPr>
          <w:lang w:val="pl-PL"/>
        </w:rPr>
        <w:t xml:space="preserve"> 18 </w:t>
      </w:r>
      <w:r>
        <w:rPr/>
        <w:t xml:space="preserve">pytań </w:t>
      </w:r>
      <w:r>
        <w:rPr>
          <w:lang w:val="pl-PL"/>
        </w:rPr>
        <w:t>będzie ich aż 32</w:t>
      </w:r>
      <w:r>
        <w:rPr/>
        <w:t>. Za każde z nich będzie można otrzymać od jednego do trzech punktów. Maksymalnie więc do zdobycia będą siedemdziesiąt cztery punkty, a jego pozytywny wynik będzie uzale</w:t>
      </w:r>
      <w:r>
        <w:rPr>
          <w:lang w:val="pl-PL"/>
        </w:rPr>
        <w:t>ż</w:t>
      </w:r>
      <w:r>
        <w:rPr/>
        <w:t>niony od tego czy osoba egzaminowana uzyska ich minimum sześdziesiąt osiem. To jak wysoko zostanie nagrodzona prawidłowa odpowiedź na dane pytanie zależeć będzie od tego, jak dane pytanie wpływa na bezpieczeństwo ruchu drogowego</w:t>
      </w:r>
      <w:r>
        <w:rPr>
          <w:lang w:val="pl-PL"/>
        </w:rPr>
        <w:t xml:space="preserve">. Dlatego też </w:t>
      </w:r>
      <w:r>
        <w:rPr/>
        <w:t>te z przepisów</w:t>
      </w:r>
      <w:r>
        <w:rPr>
          <w:lang w:val="pl-PL"/>
        </w:rPr>
        <w:t xml:space="preserve"> ruchu drogowego</w:t>
      </w:r>
      <w:r>
        <w:rPr/>
        <w:t xml:space="preserve"> będą wyżej punktowane niż te dotyczące mechaniki</w:t>
      </w:r>
      <w:r>
        <w:rPr>
          <w:lang w:val="pl-PL"/>
        </w:rPr>
        <w:t xml:space="preserve">. </w:t>
      </w:r>
      <w:r>
        <w:rPr/>
        <w:t>Co jednak ważniejsze zwiększy się też z 450 do 3000 pula pytań, na które można trafić na egzaminie, a na odpowiedź na każde z nich będzie tylko 46 sekund. Dziś jest to w przybliżeniu 1 minuta i 23 sekundy. Dzi</w:t>
      </w:r>
      <w:r>
        <w:rPr>
          <w:lang w:val="pl-PL"/>
        </w:rPr>
        <w:t>ę</w:t>
      </w:r>
      <w:r>
        <w:rPr/>
        <w:t>ki temu osoba egzaminowana nie będzie mogła po prostu nauczyć się wszystkich pytań oraz odpowiedzi na pamięć, a będzie musiała postarać się zajrzeć do kodeksu drogowego i zrozumieć jego treść. To właśnie ta część proponowanych przepisów budzi największe obawy wśród obecnych kursantów. Dlatego te</w:t>
      </w:r>
      <w:r>
        <w:rPr>
          <w:lang w:val="pl-PL"/>
        </w:rPr>
        <w:t>ż</w:t>
      </w:r>
      <w:r>
        <w:rPr/>
        <w:t xml:space="preserve"> zapewne ponownie pod koniec tego roku zaczną ustawiać się kolejki chętnych do zdania egzaminu jeszcze na starych zasadach. </w:t>
      </w:r>
    </w:p>
    <w:p>
      <w:pPr>
        <w:pStyle w:val="TextBody"/>
        <w:spacing w:lineRule="auto" w:line="360" w:before="0" w:after="0"/>
        <w:jc w:val="both"/>
        <w:rPr/>
      </w:pPr>
      <w:r>
        <w:rPr/>
        <w:tab/>
        <w:t>Zmiany</w:t>
      </w:r>
      <w:r>
        <w:rPr>
          <w:lang w:val="pl-PL"/>
        </w:rPr>
        <w:t xml:space="preserve"> w 2013r.</w:t>
      </w:r>
      <w:r>
        <w:rPr/>
        <w:t xml:space="preserve"> jednak czekają nie tylko przyszłych kierowców</w:t>
      </w:r>
      <w:r>
        <w:rPr>
          <w:lang w:val="pl-PL"/>
        </w:rPr>
        <w:t>,</w:t>
      </w:r>
      <w:r>
        <w:rPr/>
        <w:t xml:space="preserve"> ale i przyszłych motocyklistów. </w:t>
      </w:r>
      <w:r>
        <w:rPr>
          <w:lang w:val="pl-PL"/>
        </w:rPr>
        <w:t>O</w:t>
      </w:r>
      <w:r>
        <w:rPr/>
        <w:t>prócz dotychczasowych punktów egzaminu</w:t>
      </w:r>
      <w:r>
        <w:rPr>
          <w:lang w:val="pl-PL"/>
        </w:rPr>
        <w:t>,</w:t>
      </w:r>
      <w:r>
        <w:rPr/>
        <w:t xml:space="preserve"> osob</w:t>
      </w:r>
      <w:r>
        <w:rPr>
          <w:lang w:val="pl-PL"/>
        </w:rPr>
        <w:t>y</w:t>
      </w:r>
      <w:r>
        <w:rPr/>
        <w:t xml:space="preserve"> chcąc</w:t>
      </w:r>
      <w:r>
        <w:rPr>
          <w:lang w:val="pl-PL"/>
        </w:rPr>
        <w:t>e</w:t>
      </w:r>
      <w:r>
        <w:rPr/>
        <w:t xml:space="preserve"> uzyska</w:t>
      </w:r>
      <w:r>
        <w:rPr>
          <w:lang w:val="pl-PL"/>
        </w:rPr>
        <w:t>ć</w:t>
      </w:r>
      <w:r>
        <w:rPr/>
        <w:t xml:space="preserve"> prawo jazdy kategorii A będą musi</w:t>
      </w:r>
      <w:r>
        <w:rPr>
          <w:lang w:val="pl-PL"/>
        </w:rPr>
        <w:t>ały</w:t>
      </w:r>
      <w:r>
        <w:rPr/>
        <w:t xml:space="preserve"> wykonać na placu manewrowym szybki slalom między pachołkami przy prędkości 30 km/h. Nowym elementem będzie również ominięcie przeszkody przy prędkości 50 km/h. Będzie to prawdopodobnie przeszkoda z kierunkowskazami prawym i lewym. W ostatniej chwili jeden się włączy by zasugerować stronę, z której przeszkoda ma być ominięta. Przede wszystkim jednak prawdziwą rewolucję mogą wywołać nowe kategorie prawa jazdy dla kierujących jednośladami. Ich wprowadzenie także jest zaplanowane na styczeń 2013 roku. Ich szczegóły prezentują się w następujący sposób:</w:t>
      </w:r>
    </w:p>
    <w:p>
      <w:pPr>
        <w:pStyle w:val="TextBody"/>
        <w:numPr>
          <w:ilvl w:val="0"/>
          <w:numId w:val="1"/>
        </w:numPr>
        <w:spacing w:lineRule="auto" w:line="360"/>
        <w:jc w:val="both"/>
        <w:rPr/>
      </w:pPr>
      <w:r>
        <w:rPr/>
        <w:t>AM - motorowery i czterokołowce lekkie. Kategoria ta będzie dostępna już po ukończeniu 14 lat i zastąpi kartę motorowerową.</w:t>
      </w:r>
    </w:p>
    <w:p>
      <w:pPr>
        <w:pStyle w:val="TextBody"/>
        <w:numPr>
          <w:ilvl w:val="0"/>
          <w:numId w:val="1"/>
        </w:numPr>
        <w:spacing w:lineRule="auto" w:line="360"/>
        <w:jc w:val="both"/>
        <w:rPr/>
      </w:pPr>
      <w:r>
        <w:rPr/>
        <w:t>A1 - motocykle o pojemności do 125 cm3, mocy do 15 KM i stosunku mocy do masy nie większej niż 0,13 KM/kg oraz motocykle trzykołowe o mocy do 20 KM. Prawo jazdy tej kategorii będzie dostępne od 16 roku życia.</w:t>
      </w:r>
    </w:p>
    <w:p>
      <w:pPr>
        <w:pStyle w:val="TextBody"/>
        <w:numPr>
          <w:ilvl w:val="0"/>
          <w:numId w:val="1"/>
        </w:numPr>
        <w:spacing w:lineRule="auto" w:line="360"/>
        <w:jc w:val="both"/>
        <w:rPr/>
      </w:pPr>
      <w:r>
        <w:rPr/>
        <w:t>A2 - motocykle z silnikiem o mocy do 47 KM, osoby powyżej 18 roku życia.</w:t>
      </w:r>
    </w:p>
    <w:p>
      <w:pPr>
        <w:pStyle w:val="TextBody"/>
        <w:numPr>
          <w:ilvl w:val="0"/>
          <w:numId w:val="1"/>
        </w:numPr>
        <w:spacing w:lineRule="auto" w:line="360"/>
        <w:jc w:val="both"/>
        <w:rPr/>
      </w:pPr>
      <w:r>
        <w:rPr/>
        <w:t xml:space="preserve">A - motocykle z silnikiem powyżej 47 KM. Kategoria zastrzeżona jedynie dla osób, które mają więcej niż 24 lata. </w:t>
      </w:r>
    </w:p>
    <w:p>
      <w:pPr>
        <w:pStyle w:val="TextBody"/>
        <w:spacing w:lineRule="auto" w:line="360" w:before="0" w:after="0"/>
        <w:jc w:val="both"/>
        <w:rPr/>
      </w:pPr>
      <w:r>
        <w:rPr/>
        <w:tab/>
        <w:t>W tym ostatnim punkcie nastąpi największa zmiana</w:t>
      </w:r>
      <w:r>
        <w:rPr>
          <w:lang w:val="pl-PL"/>
        </w:rPr>
        <w:t>,</w:t>
      </w:r>
      <w:r>
        <w:rPr/>
        <w:t xml:space="preserve"> ponieważ dotychczas tego typu prawo jazdy mogła otrzyma</w:t>
      </w:r>
      <w:r>
        <w:rPr>
          <w:lang w:val="pl-PL"/>
        </w:rPr>
        <w:t>ć</w:t>
      </w:r>
      <w:r>
        <w:rPr/>
        <w:t xml:space="preserve"> każda osoba pełnoletnia. Z badań jednak wynika, iż ofiarami wypadków z udziałem motocyklistów</w:t>
      </w:r>
      <w:r>
        <w:rPr>
          <w:lang w:val="pl-PL"/>
        </w:rPr>
        <w:t xml:space="preserve"> są </w:t>
      </w:r>
      <w:r>
        <w:rPr/>
        <w:t xml:space="preserve">najczęściej osoby młody, które bardzo często przekraczają </w:t>
      </w:r>
      <w:r>
        <w:rPr>
          <w:lang w:val="pl-PL"/>
        </w:rPr>
        <w:t xml:space="preserve">dozwolone </w:t>
      </w:r>
      <w:r>
        <w:rPr/>
        <w:t>prędkości. To jednak dopiero początek zmian związanych z ochroną zdrowia i życia młodych u</w:t>
      </w:r>
      <w:r>
        <w:rPr>
          <w:lang w:val="pl-PL"/>
        </w:rPr>
        <w:t>ż</w:t>
      </w:r>
      <w:r>
        <w:rPr/>
        <w:t xml:space="preserve">ytkowników polskich </w:t>
      </w:r>
      <w:r>
        <w:rPr>
          <w:lang w:val="pl-PL"/>
        </w:rPr>
        <w:t xml:space="preserve">dróg. </w:t>
      </w:r>
      <w:r>
        <w:rPr/>
        <w:t>Z drugiej jednak strony nowe kategorie prawa jazdy dla motycyklistów powinny ucieszyć fanów innej popularnej wśród młodych ludzi rozrywki jaką jest jazda qudem. Oto bowiem ustawodawca w końcu postanowił dostrzec ich istnienie. Nowa ustawa o kierujących pojazdami okre</w:t>
      </w:r>
      <w:r>
        <w:rPr>
          <w:lang w:val="pl-PL"/>
        </w:rPr>
        <w:t>ś</w:t>
      </w:r>
      <w:r>
        <w:rPr/>
        <w:t>la je mianem czterokołowca, stwierdzają</w:t>
      </w:r>
      <w:r>
        <w:rPr>
          <w:lang w:val="pl-PL"/>
        </w:rPr>
        <w:t xml:space="preserve">c, </w:t>
      </w:r>
      <w:r>
        <w:rPr/>
        <w:t>iż jest to pojazd samochodowy przeznaczony do przewozu osób lub ładunków. Nie jest to jednak ani samochód osobowy, ani ciężarowy</w:t>
      </w:r>
      <w:r>
        <w:rPr>
          <w:lang w:val="pl-PL"/>
        </w:rPr>
        <w:t>,</w:t>
      </w:r>
      <w:r>
        <w:rPr/>
        <w:t xml:space="preserve"> ani motocykl. Zaznaczono także, iż jego masa własna nie może przekraczać w przypadku przewozu rzeczy 550kg, a w przypadku przewozu osób 400kg. Wspomniane w nowej kategorii AM czterokołowce lekkie – to czterokołowce, którego masa własna nie przekracza 350kg i konstrukcja ogranicza prędkość jazdy  do 45 km/h. Oczywiście  ta swoista "legalizacja" quadów wiąże się również z wprowadzeniem pewnych ograniczeń na ich użytkowników. Przede zaś wszystkim muszą oni używać kasków i nie mogą poruszać się po autostradach i drogach ekspresowych. Ponadto kierujący czterokołowcami będą musieli uzyskać co najmniej prawo jazdy kategorii B1. Zastrzeżono także, iż gdy </w:t>
      </w:r>
      <w:r>
        <w:rPr>
          <w:rStyle w:val="StrongEmphasis"/>
          <w:b w:val="false"/>
          <w:bCs w:val="false"/>
        </w:rPr>
        <w:t>czterokołowiec będzie przewoził dziecko do lat 7, jego prędkość</w:t>
      </w:r>
      <w:r>
        <w:rPr/>
        <w:t xml:space="preserve"> podobnie jak w przypadku motocykla i motoroweru nie będzie mogła przekroczyć </w:t>
      </w:r>
      <w:r>
        <w:rPr>
          <w:rStyle w:val="StrongEmphasis"/>
          <w:b w:val="false"/>
          <w:bCs w:val="false"/>
        </w:rPr>
        <w:t xml:space="preserve">40 km/h. </w:t>
      </w:r>
      <w:r>
        <w:rPr/>
        <w:t xml:space="preserve"> </w:t>
      </w:r>
    </w:p>
    <w:p>
      <w:pPr>
        <w:pStyle w:val="TextBody"/>
        <w:spacing w:lineRule="auto" w:line="360" w:before="0" w:after="0"/>
        <w:jc w:val="both"/>
        <w:rPr/>
      </w:pPr>
      <w:r>
        <w:rPr/>
        <w:tab/>
        <w:t>Cała grupa nowych przepisów, również wchodzących w życie w styczniu 2013 roku, dotyczy osób, które po raz pierwszy w</w:t>
      </w:r>
      <w:r>
        <w:rPr>
          <w:lang w:val="pl-PL"/>
        </w:rPr>
        <w:t xml:space="preserve">  ż</w:t>
      </w:r>
      <w:r>
        <w:rPr/>
        <w:t>yciu uzyskają wtedy prawo jazdy.  Dostrzeżono bowiem, iż podobnie jak w przypadku młodych motocyklistów, także młodzi kierowcy zbyt często łamią przepisy i powoduja wypadki. Dlatego też od przyszłego roku znajdą się oni pod szczególnym nadzorem. Będzie to dla nich swoistego rodzaju okres próbny, który jednak będzie mógł ulec wydłużeniu w przypadku, gdy dojdzie do naruszenia przepisów ruchu drogowego. Wystarczy bowiem by taka osoba dwukrotnie dokonała takiego czynu, a będzie musiała odbyć kurs reedukacyjny</w:t>
      </w:r>
      <w:r>
        <w:rPr>
          <w:lang w:val="pl-PL"/>
        </w:rPr>
        <w:t xml:space="preserve">, </w:t>
      </w:r>
      <w:r>
        <w:rPr/>
        <w:t xml:space="preserve"> jeżeli zaś dopuści się go jeszcze raz wtedy prawo jazdy zostanie jej odebrane. Oprócz tego świeżoupieczony kierowca będzie musiał przejść pomiędzy czwartym a ósmym miesiącem, licząc od dnia otrzymania prawa jazdy kurs dokształcający z bezpieczeństwa ruchu drogowego oraz</w:t>
      </w:r>
      <w:r>
        <w:rPr>
          <w:lang w:val="pl-PL"/>
        </w:rPr>
        <w:t xml:space="preserve"> </w:t>
      </w:r>
      <w:r>
        <w:rPr/>
        <w:t>praktyczne szkolenie. Wszystko oczywiście będzie dodatkowo płatne.</w:t>
      </w:r>
    </w:p>
    <w:p>
      <w:pPr>
        <w:pStyle w:val="TextBody"/>
        <w:spacing w:lineRule="auto" w:line="360" w:before="0" w:after="0"/>
        <w:jc w:val="both"/>
        <w:rPr/>
      </w:pPr>
      <w:r>
        <w:rPr>
          <w:rFonts w:eastAsia="Times New Roman"/>
        </w:rPr>
        <w:t xml:space="preserve"> </w:t>
      </w:r>
      <w:r>
        <w:rPr>
          <w:lang w:val="pl-PL"/>
        </w:rPr>
        <w:tab/>
      </w:r>
      <w:r>
        <w:rPr/>
        <w:t>Zmiany w ustawie Prawie o ruchu drogowym w znacznym stopniu zmianiają także status rowerzystów. W pierwszym rzędzie ustawodawca zdecydował się na rozszerzenie tradycyjnego pojęcia jednośladu. Od teraz  będzie nim także trójkołowiec o szerokości do 0,9 m, czy mieszcząca się w tych wymiarach riksza. Nowelizacja mówi też o rowerach elektrycznych, które do tej pory traktowane były jak motocykle. Taki rower musi mieć silnik zasilany napięciem nie większym niż 48 V i nie może rozwijać większej szybkości niż 25 km/h.</w:t>
      </w:r>
    </w:p>
    <w:p>
      <w:pPr>
        <w:pStyle w:val="TextBody"/>
        <w:spacing w:lineRule="auto" w:line="360" w:before="0" w:after="0"/>
        <w:jc w:val="both"/>
        <w:rPr/>
      </w:pPr>
      <w:r>
        <w:rPr/>
        <w:tab/>
        <w:t>Dużą nowością na polskich drogach może również okazać się znana już od dawna w Europie Zachodniej tzw. śluza rowerowa. Jest to wyznaczony obszar pomiędzy linią zatrzymania samochodów, a skrzyżowaniem, który kierujący rowerem, po ominięciu samochodów, będzie wykorzystywał do ustawienia się do lewoskrętu. Po to też by jeszcze bardziej ułatwić życie rowerzystom ustawodawca postanowił zrezygnować z nakazu poruszania się możliwie blisko prawej krawędzi jezdni. Dzięki nowelizacji prawa o ruchu drogowym rowerzysta będzie mógł na skrzyżowaniu (w tym na rondzie) i bezpośrednio przed nim może poruszać się środkiem pasa, jeśli umożliwia on opuszczenie skrzyżowania w więcej niż jednym kierunku. Z tego samego powodu zniesiono zakaz poruszania się dwóch rowerów obok siebie, ale tyko wtedy, gdy nie utrudnia to poruszania się innym uczestnikom ruchu. Ponadto dopuszczono możliwość wyprzedzania z prawej strony wolno jadących pojazdów. Dotychczas mozliwe było jedynie omijanie stojących samochodów. Dużym ułatwieniem dla użytkowników ścieżek rowerowych ma być także wprowadzenie zasady, iż rowerzysta jadący po niej ma pierwszeństwo przed samochodem, kiedy ten skręca z drogi głównej. Pewnym ukłonem w strone cyklistów jest również nowy przepis umożliwiający im jazd</w:t>
      </w:r>
      <w:r>
        <w:rPr>
          <w:lang w:val="pl-PL"/>
        </w:rPr>
        <w:t>ę</w:t>
      </w:r>
      <w:r>
        <w:rPr/>
        <w:t xml:space="preserve"> po chodniku, ale tylko podczas złych warunków pogodowych np. mgły, deszczu, śniegu czy silnego wiatru. Oczywiście rowerzysta wciąż ma obowiązek ustępowania pierwszeństwa pieszym. Nadal także obowiązuje przepis w myśl, którego może jechać chodnikiem, jeśli na położonej obok jezdni dozwolona prędkość jest wyższa niż 50 km/h, a chodnik ma więcej niż dwa metry szerokości. Miejmy więc nadziej</w:t>
      </w:r>
      <w:r>
        <w:rPr>
          <w:lang w:val="pl-PL"/>
        </w:rPr>
        <w:t>ę</w:t>
      </w:r>
      <w:r>
        <w:rPr/>
        <w:t>, iż te ułatwienia przyczynią się nie tylko do poprawienia poziomu bezpieczeństwa rowerzystów, ale i do spopularyzowani</w:t>
      </w:r>
      <w:r>
        <w:rPr>
          <w:lang w:val="pl-PL"/>
        </w:rPr>
        <w:t>a</w:t>
      </w:r>
      <w:r>
        <w:rPr/>
        <w:t xml:space="preserve"> tego jakże ekologicznego środka transportu. Niektórzy jednak krytykują te zmiany z powodu braku  wprowadzenia prawnego obowiązku jazdy w kaskach oraz odblaskowych kamizelkach. Być może jednak w tym przypadku skuteczniejsze od nakazów okażą się akcje społeczne mające na celu konieczność ich używania. </w:t>
      </w:r>
    </w:p>
    <w:p>
      <w:pPr>
        <w:pStyle w:val="TextBody"/>
        <w:spacing w:lineRule="auto" w:line="360" w:before="0" w:after="0"/>
        <w:jc w:val="both"/>
        <w:rPr/>
      </w:pPr>
      <w:r>
        <w:rPr/>
        <w:tab/>
        <w:t>Gdy przyjrzymy się całości już wprowadzonych i mających niedługo wejść w życie zmian z zadowoleniem odnotujemy, iż większość z nich wyniknęła z obserwacji sytuacji panując</w:t>
      </w:r>
      <w:r>
        <w:rPr>
          <w:lang w:val="pl-PL"/>
        </w:rPr>
        <w:t>ych</w:t>
      </w:r>
      <w:r>
        <w:rPr/>
        <w:t xml:space="preserve"> na polskich drogach. Polska nale</w:t>
      </w:r>
      <w:r>
        <w:rPr>
          <w:lang w:val="pl-PL"/>
        </w:rPr>
        <w:t>ży</w:t>
      </w:r>
      <w:r>
        <w:rPr/>
        <w:t xml:space="preserve"> bowiem wcią</w:t>
      </w:r>
      <w:r>
        <w:rPr>
          <w:lang w:val="pl-PL"/>
        </w:rPr>
        <w:t>ż</w:t>
      </w:r>
      <w:r>
        <w:rPr/>
        <w:t xml:space="preserve"> do tych państw członkowskich Unii Europejskiej gdzie liczba ofiar wypadków jest największa. Z drugiej jednak strony musimy pamiętać, iż nawet najlepsze prawo nie poprawi tej sytuacji</w:t>
      </w:r>
      <w:r>
        <w:rPr>
          <w:lang w:val="pl-PL"/>
        </w:rPr>
        <w:t>,</w:t>
      </w:r>
      <w:r>
        <w:rPr/>
        <w:t xml:space="preserve"> je</w:t>
      </w:r>
      <w:r>
        <w:rPr>
          <w:lang w:val="pl-PL"/>
        </w:rPr>
        <w:t>ś</w:t>
      </w:r>
      <w:r>
        <w:rPr/>
        <w:t>li użytkownicy polskich dr</w:t>
      </w:r>
      <w:r>
        <w:rPr>
          <w:lang w:val="pl-PL"/>
        </w:rPr>
        <w:t>óg</w:t>
      </w:r>
      <w:r>
        <w:rPr/>
        <w:t xml:space="preserve"> nie będą go przestrzegać. Dlatego też wszyscy powinniśmy uświadomić sobie, iż nasze własne bezpieczeństwo w głównej mierze zale</w:t>
      </w:r>
      <w:r>
        <w:rPr>
          <w:lang w:val="pl-PL"/>
        </w:rPr>
        <w:t>ż</w:t>
      </w:r>
      <w:r>
        <w:rPr/>
        <w:t xml:space="preserve">y od tego jak sami będziemy zachowywać się za kółkiem. </w:t>
      </w:r>
    </w:p>
    <w:p>
      <w:pPr>
        <w:pStyle w:val="TextBody"/>
        <w:spacing w:lineRule="auto" w:line="360"/>
        <w:jc w:val="both"/>
        <w:rPr/>
      </w:pPr>
      <w:r>
        <w:rPr/>
      </w:r>
    </w:p>
    <w:p>
      <w:pPr>
        <w:pStyle w:val="TextBody"/>
        <w:spacing w:lineRule="auto" w:line="360"/>
        <w:jc w:val="both"/>
        <w:rPr/>
      </w:pPr>
      <w:r>
        <w:rPr/>
        <w:tab/>
        <w:tab/>
        <w:tab/>
        <w:tab/>
        <w:tab/>
        <w:tab/>
        <w:tab/>
        <w:tab/>
        <w:t>Paweł Stefanek</w:t>
      </w:r>
    </w:p>
    <w:p>
      <w:pPr>
        <w:pStyle w:val="TextBody"/>
        <w:spacing w:lineRule="auto" w:line="360"/>
        <w:jc w:val="both"/>
        <w:rPr/>
      </w:pPr>
      <w:r>
        <w:rPr/>
      </w:r>
    </w:p>
    <w:p>
      <w:pPr>
        <w:pStyle w:val="TextBody"/>
        <w:spacing w:lineRule="auto" w:line="360"/>
        <w:jc w:val="both"/>
        <w:rPr/>
      </w:pPr>
      <w:r>
        <w:rPr/>
      </w:r>
    </w:p>
    <w:p>
      <w:pPr>
        <w:pStyle w:val="Normal"/>
        <w:rPr/>
      </w:pPr>
      <w:r>
        <w:rPr/>
      </w:r>
    </w:p>
    <w:p>
      <w:pPr>
        <w:pStyle w:val="Normalny1"/>
        <w:widowControl/>
        <w:suppressAutoHyphens w:val="false"/>
        <w:ind w:firstLine="48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eastAsia="Andale Sans UI;Arial Unicode MS"/>
      <w:kern w:val="2"/>
      <w:lang w:val="zxx"/>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Normalny1">
    <w:name w:val="Normalny1"/>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User</cp:lastModifiedBy>
  <cp:lastPrinted>2012-07-31T15:04:00Z</cp:lastPrinted>
  <dcterms:modified xsi:type="dcterms:W3CDTF">2012-08-01T08:17:00Z</dcterms:modified>
  <cp:revision>6</cp:revision>
  <dc:subject/>
  <dc:title/>
</cp:coreProperties>
</file>